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84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sent Status and Future Research and Development Strategies of Winter Legume Crops in Nep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lang w:val="en"/>
              </w:rPr>
              <w:t>There is no doubt that legumes, which are called the food of the poor, have health value in addition to their value in the national economy. Therefore, we must care for them, nurture them, and provide all means to develop and increase them in order to preserve the country's national income.</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 suggest the title replaced with (Current Situation, Upcoming Research and Development Plans for Nepal's Winter Legume Crop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Style w:val="Y2iqfc"/>
                <w:rFonts w:cs="Arial" w:ascii="Arial" w:hAnsi="Arial"/>
                <w:lang w:val="en"/>
              </w:rPr>
              <w:t>According to the title of the research, it is assumed that the strategies that will be followed in the future to develop these crops will be briefly mentioned, along with mentioning the obstacles that prevented the production of any variety of grasspea, fababean, and field pea</w:t>
            </w:r>
            <w:r>
              <w:rPr>
                <w:rStyle w:val="Y2iqfc"/>
                <w:rFonts w:cs="Arial" w:ascii="Arial" w:hAnsi="Arial"/>
              </w:rPr>
              <w:t xml:space="preserve">, </w:t>
            </w:r>
            <w:r>
              <w:rPr>
                <w:rFonts w:cs="Arial" w:ascii="Arial" w:hAnsi="Arial"/>
                <w:lang w:val="en"/>
              </w:rPr>
              <w:t>I also suggest briefly mentioning the most important results reached at the end.</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lang w:val="en"/>
              </w:rPr>
              <w:t>The manuscript is excellent, but in my opinion it is more inclined towards agricultural guidance than land specialization.</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lang w:val="en"/>
              </w:rPr>
              <w:t>I suggest adding more references, taking into account that they are recent and within the last ten years.</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lang w:val="en"/>
              </w:rPr>
              <w:t>Please improve the language quality</w:t>
            </w:r>
            <w:r>
              <w:rPr>
                <w:rFonts w:cs="Arial" w:ascii="Arial" w:hAnsi="Arial"/>
                <w:sz w:val="20"/>
                <w:szCs w:val="20"/>
                <w:lang w:val="en"/>
              </w:rPr>
              <w: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smaa Sabry Mohamed, Egypt</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3T12:23:00Z</dcterms:modified>
  <cp:revision>126</cp:revision>
  <dc:subject/>
  <dc:title/>
</cp:coreProperties>
</file>