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itanium Dioxide Nanoparticles in Enhancing Post-harvest and Fruit Quality Parameters of Capsic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has very high scientific value for agriculture practi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 suggestion 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Titanium Dioxide Nanoparticles in Enhancing Post-harvest self-life and Fruit Quali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important result could have added like how many days increased self-life, etc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reference need to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ll writte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olog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cking the preparation of TiO2 nanopartic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lculation of penetration force and shearing force (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and Discus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the application of TiO2 nanoparticles is linked with the increasing the cuticle thickness. Self life may increases due to increase of cuticle thickn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is well written but lacking the latest refences with respect to result. Methology of Tio2 forma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force calculation is missing. Discussion should be more deep to link with nanoparticle TiO2 and results interpret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 Kumar Kushwaha, REVA Universit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3:03:00Z</dcterms:modified>
  <cp:revision>126</cp:revision>
  <dc:subject/>
  <dc:title/>
</cp:coreProperties>
</file>