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819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esticide Diminution in paddy grown in cow dung- enriched soil for sustainable Agricultur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the attachmen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Matheus Rupa, Indonesia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b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10T12:56:00Z</dcterms:modified>
  <cp:revision>121</cp:revision>
  <dc:subject/>
  <dc:title/>
</cp:coreProperties>
</file>