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sticide Diminution in paddy grown in cow dung- enriched soil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shd w:fill="FFFFFF" w:val="clear"/>
              </w:rPr>
              <w:t xml:space="preserve">Crop production with reduced </w:t>
            </w:r>
            <w:r>
              <w:rPr>
                <w:rStyle w:val="Emphasis"/>
                <w:rFonts w:eastAsia="MS Mincho;ＭＳ 明朝" w:cs="Arial" w:ascii="Arial" w:hAnsi="Arial"/>
                <w:bCs/>
                <w:i w:val="false"/>
                <w:iCs w:val="false"/>
                <w:sz w:val="20"/>
                <w:szCs w:val="20"/>
                <w:shd w:fill="FFFFFF" w:val="clear"/>
              </w:rPr>
              <w:t>pesticide use</w:t>
            </w:r>
            <w:r>
              <w:rPr>
                <w:rFonts w:cs="Arial" w:ascii="Arial" w:hAnsi="Arial"/>
                <w:sz w:val="20"/>
                <w:szCs w:val="20"/>
                <w:shd w:fill="FFFFFF" w:val="clear"/>
              </w:rPr>
              <w:t> can lead to changes in the profitability and in working time requirement. Pesticides can contaminate soil and water, negatively impact human health and harm the biodiversity. Reducing pesticide use is crucial for mitigating these impacts and to promote a more sustainable agricultural system. Hence, the study would help in bringing out some productive results through use of organic mea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Satisfact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Overall the research work is good but not very exhaustive. Abstract needs considerable modification in terms of the language, the scientific/technical vocabulary used and the units in terms of profits or the results given are also missing. Requires extensive modification and need to add some additional points on the added advantages of the results obtained in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lacks the use of appropriate scientific and technical vocabulary relevant to the subject area. In several instances, general or colloquial terms have been used where precise scientific language is to be used, which undermines the technical depth and credibility of the work. Manuscript needs to be modified to incorporate domain-specific terminology especially in the experimental design and actual work with accuracy and consist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require considerable changes and lack complete details with the volume/ issue, year of publication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cks the scientific technical writing quality and needs drastic modif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Manuscript has poor grammatical construction and lacks fluency in scientific writing. The detailed interpretation of the key findings are missing. There is also a need to expand on the scientific rationale, methodology, and implications of the findings with more in-depth discussion and contextualization. </w:t>
            </w:r>
          </w:p>
          <w:p>
            <w:pPr>
              <w:pStyle w:val="NormalWeb"/>
              <w:spacing w:before="0" w:after="0"/>
              <w:rPr>
                <w:rFonts w:ascii="Arial" w:hAnsi="Arial" w:cs="Arial"/>
                <w:sz w:val="20"/>
                <w:szCs w:val="20"/>
              </w:rPr>
            </w:pPr>
            <w:r>
              <w:rPr>
                <w:rFonts w:cs="Arial" w:ascii="Arial" w:hAnsi="Arial"/>
                <w:sz w:val="20"/>
                <w:szCs w:val="20"/>
              </w:rPr>
              <w:t>The manuscript has potential, but significant improvements in language, depth of explanation/discussion and scientific accuracy are required before it can be considered for publication. Major revision is recommend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eepa Jolly, Kerala Veterinary and Animal Sciences Universit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3:00Z</dcterms:created>
  <dc:creator>anonymous</dc:creator>
  <dc:description/>
  <cp:keywords/>
  <dc:language>en-US</dc:language>
  <cp:lastModifiedBy>Editor-90</cp:lastModifiedBy>
  <dcterms:modified xsi:type="dcterms:W3CDTF">2025-06-10T12:57:00Z</dcterms:modified>
  <cp:revision>9</cp:revision>
  <dc:subject/>
  <dc:title/>
</cp:coreProperties>
</file>