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0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Nano DAP-based Phosphorus application through Seedling Dipping and Foliar Spray on growth, yield attributes and yield of transplanted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703"/>
        <w:gridCol w:w="565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manuscript explores a highly relevant and timely topic in sustainable agriculture — improving nutrient use efficiency through nanotechnology. With rising concerns over soil health degradation and low fertilizer efficiency, the study provides valuable insights into the efficacy of Nano DAP in enhancing the growth and yield of rice while potentially reducing phosphorus input. The integration of seedling dipping and foliar spray methods is practically significant and can benefit both smallholder farmers and researchers focusing on precision nutrient management. The findings contribute to the growing body of literature on nano-fertilizer applications and offer a viable pathway toward more efficient and environmentally friendly rice cultivation.</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Yes, the title is suitable. It clearly reflects the core objectives, methodology (seedling dipping and foliar spray), and the crop involved (transplanted rice). It is specific and informative.</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sz w:val="20"/>
                <w:szCs w:val="20"/>
              </w:rPr>
              <w:t>The abstract effectively summarizes the objectives, methodology, key findings, and conclusion. However, it can be made clearer by avoiding repetition and overly technical phrasing. Specifically, summarizing the best-performing treatment more succinctly and stating the observed yield increase in percentage terms would enhance clarity and impact.</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0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Cs/>
                <w:sz w:val="20"/>
                <w:szCs w:val="20"/>
                <w:lang w:val="en-GB"/>
              </w:rPr>
            </w:pPr>
            <w:r>
              <w:rPr>
                <w:rFonts w:cs="Arial" w:ascii="Arial" w:hAnsi="Arial"/>
                <w:sz w:val="20"/>
                <w:szCs w:val="20"/>
              </w:rPr>
              <w:t>Yes, the manuscript is scientifically sound. The experimental design (RCBD), treatment structure, and statistical analysis are appropriate for the objectives. Results are well-presented and supported by relevant data and literature. The conclusions are consistent with the data and contribute meaningfully to ongoing research in the field of nano-fertilizers.</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 xml:space="preserve">The references are mostly recent (2019–2024) and relevant, covering national and international studies. They provide a good background on nano-fertilizers and phosphorus use efficiency. </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0"/>
                <w:szCs w:val="20"/>
                <w:lang w:val="en-GB"/>
              </w:rPr>
            </w:pPr>
            <w:r>
              <w:rPr>
                <w:rFonts w:cs="Arial" w:ascii="Arial" w:hAnsi="Arial"/>
                <w:sz w:val="20"/>
                <w:szCs w:val="20"/>
              </w:rPr>
              <w:t>The manuscript's English is generally understandable but can benefit from professional proofreading. Some sentences are lengthy and repetitive, and minor grammatical issues reduce the overall readability.</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00" w:type="pct"/>
        <w:jc w:val="left"/>
        <w:tblInd w:w="0" w:type="dxa"/>
        <w:tblLayout w:type="fixed"/>
        <w:tblCellMar>
          <w:top w:w="0" w:type="dxa"/>
          <w:left w:w="108" w:type="dxa"/>
          <w:bottom w:w="0" w:type="dxa"/>
          <w:right w:w="108" w:type="dxa"/>
        </w:tblCellMar>
      </w:tblPr>
      <w:tblGrid>
        <w:gridCol w:w="6740"/>
        <w:gridCol w:w="7068"/>
        <w:gridCol w:w="6704"/>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Kanik Kumar Bansal, Guru Kashi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36CF5568E4F819850D2CA805204AA_12</vt:lpwstr>
  </property>
  <property fmtid="{D5CDD505-2E9C-101B-9397-08002B2CF9AE}" pid="3" name="KSOProductBuildVer">
    <vt:lpwstr>2057-12.2.0.21183</vt:lpwstr>
  </property>
</Properties>
</file>