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80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Nano DAP-based Phosphorus application through Seedling Dipping and Foliar Spray on growth, yield attributes and yield of transplanted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eastAsia="Arial Unicode MS;Arial" w:cs="Arial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portant for scientific commun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rticle suit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the abstract of the article comprehensiv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sections and structure of the manuscript appropri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nk the manuscript is scientifically correc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sufficient and rec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7040"/>
        <w:gridCol w:w="676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lsayed Abdelmaksoud Abo-Marzoka, Crop  Research Institute,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anonymous</dc:creator>
  <dc:description/>
  <cp:keywords/>
  <dc:language>en-US</dc:language>
  <cp:lastModifiedBy>SDI CPU 1070</cp:lastModifiedBy>
  <dcterms:modified xsi:type="dcterms:W3CDTF">2025-06-12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85A1737714E0D9195A90794EB2D38_12</vt:lpwstr>
  </property>
  <property fmtid="{D5CDD505-2E9C-101B-9397-08002B2CF9AE}" pid="3" name="KSOProductBuildVer">
    <vt:lpwstr>1033-12.2.0.20782</vt:lpwstr>
  </property>
</Properties>
</file>