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79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Microbiological Properties in Forest and Agricultural Soils Across Major Soil Orders of Hary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pic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of the article would have been more comprehensive with the inclusion of some of the numerical results to show the major findings (comparative analysis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roduction well framed and concis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terials and methods – adequat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ults – adequate, well presented and well discuss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indings and conclusion – adequa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over 80% recen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 used APA style of referencing; the titles of books and journals should be in italic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The use of English in the article is suitable for scholarly communic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 with Minor Revis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7753"/>
        <w:gridCol w:w="4823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ethical issues in this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usuf Adamu Datti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0T12:53:00Z</dcterms:modified>
  <cp:revision>129</cp:revision>
  <dc:subject/>
  <dc:title/>
</cp:coreProperties>
</file>