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79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Microbiological Properties in Forest and Agricultural Soils Across Major Soil Orders of Hary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w land use and soil order collectively influence soil microbial soil health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 comparing forest and agricultural soils across multiple soil orders in Haryan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udy provides region-specific data that can inform sustainable land management and conservation practi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rative Analysis of Microbiological aspects in Forest and Agricultural Soils Across Major Soil Orders of Harya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appropriate, but it could be slightly expanded for clarit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ief mention would add numerical data and statical data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Gametically error fount they correct i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lysis of microbial parameters methods no proper details was added in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use proper relative reference of this wor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nkar Lal Yadav, BBD Govt PG Colleg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0T12:52:00Z</dcterms:modified>
  <cp:revision>120</cp:revision>
  <dc:subject/>
  <dc:title/>
</cp:coreProperties>
</file>