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5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pollen viability and in vitro germination among guava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important scientific community as knowing pollen viability helps in effective pollination which is crucial for fruit production and orchard productivity. It will help in enhancing agricultural sustain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precise and meets all the necessary crit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corrections needed wise introduction is too short with no references given. No proper discussion.50% references are too old as it should be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rchana Hemant Patil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7T11:53:00Z</dcterms:modified>
  <cp:revision>124</cp:revision>
  <dc:subject/>
  <dc:title/>
</cp:coreProperties>
</file>