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novel insecticides against major insect pests of Okra (Abelmoschus esculentus L.): impact on pest populations, natural enemies, yield, and econo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provides a comprehensive idea of the effect of several potential insecticides on the growth of Okra an initiative that can potentially streamline which among them can be effectively utilized for large scale farming and agriculture practices in the country and elsewhere. A good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of the insecticides/compound supposedly claimed by the authors to be novel compounds that are being used as insecticides for the first time are well know in the scientific community for their usage in the said purposes hence, I disagree with the usage of the word “novel” in the title of the manuscript. I would suggest them to rectify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onclusion part in the abstract need to highlights the potential of such compounds for large scale agricultural and farming initiatives if the author/s felt that a task as such could be achieved in the near future. If not, how they can be utilized these insecticide in the agricultural sector to boost production, enhanced the quality and avoid infestation for Okra atlea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 would suggest additional data on foliar application not only for 30 and 45 days foliar application should preferably be done for a minimum time period of 3 months or 60 days time period I want three data sets not just two for the same that would be better. Further no pictures were presented I do not know whether this is from the journal side or intentionally/unintentionally not provided by the authors. Pictures that are relevant to the study should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ess number of References I would suggest authors to include more references. Further, many of the references are too old please give references starting atleast from 10 years back. Old references are acceptable if they describe a technique followed by the author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is article is acceptable but authors can also improve if they felt like its needed from their part. M&amp;M especi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 highlighted points are met, I think this paper can be accepted provided nothing else is change as a resul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M Wanlambok Sanglyn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8:39:00Z</dcterms:modified>
  <cp:revision>122</cp:revision>
  <dc:subject/>
  <dc:title/>
</cp:coreProperties>
</file>