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SEED GERMINATION, VIGOUR, AND VIABILITY USING HYPERSPECTRAL IMAG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w a day’s HSI technique is prominently uses in agriculture sector for precision farming. But n numbers of environmental, climatic and local conditions also impacted its accu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good but not properly justified inside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or finding of review needs to be rewrite impact fu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SI technique has a multivariate applications in agriculture, so it may be work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levant references needs to be added in that to justify seed germination, vigour, and viability all characters mentioned in the title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ter in the research paper should be concrete and lucid towards conclus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should be much more proximate towards the tit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ification needs to be clearly reflected while reading of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iable factors of seed technologies like, biomass, variety of seed coat and dormancy etc. Needs to be addres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comprehensive table should be drafted to organize all paramet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0128053"/>
      <w:r>
        <w:rPr>
          <w:rFonts w:cs="Arial" w:ascii="Arial" w:hAnsi="Arial"/>
          <w:b/>
          <w:sz w:val="20"/>
          <w:szCs w:val="20"/>
        </w:rPr>
        <w:t>Manisha Agrawal, Krishna’s Vikash Group of Institutions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3:17:00Z</dcterms:modified>
  <cp:revision>123</cp:revision>
  <dc:subject/>
  <dc:title/>
</cp:coreProperties>
</file>