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SEED GERMINATION, VIGOUR, AND VIABILITY USING HYPERSPECTRAL IMAG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mini-review of important methodology as it is a modeling alternative that allows predicting results, saving time and being relatively economical to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onsider that the abstract meets the basic content of the writing, although it would improve if it mentions the most used HSI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requires a review of punctuation marks because many are missing, as well as the use of full names before using acronyms, abbreviations, or symbols. It also requires a lot of paraphrasing, since there is a very high simi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within the last 10 years are used, and it is a mini-review so the number of these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y out a complete review of the writing for improvement and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128008"/>
      <w:r>
        <w:rPr>
          <w:rFonts w:cs="Arial" w:ascii="Arial" w:hAnsi="Arial"/>
          <w:b/>
          <w:sz w:val="20"/>
          <w:szCs w:val="20"/>
        </w:rPr>
        <w:t>Dolores Castaneda Antonio, Meritorious Autonomous University of Puebla, Mexi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3:16:00Z</dcterms:modified>
  <cp:revision>120</cp:revision>
  <dc:subject/>
  <dc:title/>
</cp:coreProperties>
</file>