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4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Regulators and Cucumber Yield: A Study on Vegetative development and Yield Dynamics (Cucumis sativu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175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terial of unknown origin (gen bank, germplasm…),. Insufficient explanations. Material method not specified.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appropriate use of titl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does not emphasize that the article is a special study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ata obtained can be evaluated individually rather than collectively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sufficient references. If similar studies are added, the necessity of the study may become apparent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imple but acceptable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be published with macro corrections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ay Dogan, Turkey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2T07:13:00Z</dcterms:modified>
  <cp:revision>118</cp:revision>
  <dc:subject/>
  <dc:title/>
</cp:coreProperties>
</file>