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4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Regulators and Cucumber Yield: A Study on Vegetative development and Yield Dynamics (Cucumis sativ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in cucumber breeding. This enables continous supply of cucumber. Application of several chemical fertilisers help in understanding the beneficial chemicals in order to produce high quality cucumber hence aid increasing farmers econom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refer paper. Suggestions are attached the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provide recent references especially those references mentioned 2013, 201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ifi Hafizzah Pendi, Universiti Malaysia Sarawak (UNIMAS), Malays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07:12:00Z</dcterms:modified>
  <cp:revision>117</cp:revision>
  <dc:subject/>
  <dc:title/>
</cp:coreProperties>
</file>