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4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 derived smoke treatment of seeds for enhancement of germination and seedling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CommentReference"/>
                <w:rFonts w:cs="Arial" w:ascii="Arial" w:hAnsi="Arial"/>
                <w:sz w:val="20"/>
                <w:szCs w:val="20"/>
              </w:rPr>
              <w:t>It results in a novel methodology that requires further studies, but from the perspective of this document, it is an initial step toward compiling the results achieved so far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It would be appropriate to conclude the article with a section dedicated to expectations and new scenarios for the use of this techniqu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Yanier Acosta Fernandez, Centro de Bioplantas, C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1T09:33:00Z</dcterms:modified>
  <cp:revision>124</cp:revision>
  <dc:subject/>
  <dc:title/>
</cp:coreProperties>
</file>