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4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eed Priming and Foliar Treatment of Melatonin on Stress Alleviation in Brassica juncea L.  grown in Waste Wa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provides valuable insight about role of melatonin in mitigating abiotic stress i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Brassica junce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grown under wastewater irrigation. This study presents a practical approach to enhancing crop resilience. The findings contributed to understanding of plant stress physiology and support the potential application of melatonin as a biostimulant in phytoremediation and crop production under adverse environmental cond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lace “The plants under treatment of MT showed improvement….” with “MT-treated plant showed significant improvements in morphological and …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: Specific numerical comparisons or % improvements to support your claim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de with a sentence emphasizing the practical implications for crop management under stress cond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ire moderate editing for grammar, syntax and scientific t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200123354"/>
      <w:r>
        <w:rPr>
          <w:rFonts w:cs="Arial" w:ascii="Arial" w:hAnsi="Arial"/>
          <w:b/>
          <w:sz w:val="20"/>
          <w:szCs w:val="20"/>
        </w:rPr>
        <w:t>Manoj Kumar Das, Sri Sri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6T11:59:00Z</dcterms:modified>
  <cp:revision>128</cp:revision>
  <dc:subject/>
  <dc:title/>
</cp:coreProperties>
</file>