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741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Seed Priming and Foliar Treatment of Melatonin on Stress Alleviation in Brassica juncea L.  grown in Waste Wate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 personally, congratulates authors have great idea for this kind of research works for sustainable environmental issue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title authors were mentioned like stress, but how waste water can be a stress factor need to explai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Abstract must be given in the current results and discussio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this manuscript is correct but have some flow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t sufficien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to add more recent references and remove old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line number is missing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introduction section, “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B. junce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s an oilseed crop and contributes highest in domestic edible oil production- justify with statistical report”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need to improve: add points related ho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B. juncea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s useful in food and nutritional values, about waste water implications with governmental policy, then how this research will cope up with the current research like seed priming and foliar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n materials and methods should change in different subtitles like plant materials and treatment procedure…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s are failed to explain collection of sewage water and its analysi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results authors have mentioned like T0 (it should be like T1) change accordingly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results the pictorial variations are missing (must be give the treated plants with control)- then only readers can understand the concept of the current research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discussion is poorly written by authors. Need to be improved and compared with previously published papers. (above 2020)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to check the mineral compositions in normal water and sewage water. Then only readers can understand the differences between the treatments and mechanism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search Idea of the authors are well appreciated, but failed to explain, how the waste water is helps in plant growth and development. After completing the Major review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manuscript may be accept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200123313"/>
      <w:r>
        <w:rPr>
          <w:rFonts w:cs="Arial" w:ascii="Arial" w:hAnsi="Arial"/>
          <w:b/>
          <w:sz w:val="20"/>
          <w:szCs w:val="20"/>
        </w:rPr>
        <w:t>Krishnagowdu Saravanan, Arignar Anna College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06T11:58:00Z</dcterms:modified>
  <cp:revision>133</cp:revision>
  <dc:subject/>
  <dc:title/>
</cp:coreProperties>
</file>