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74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ifferent nitrogen sources on seed quality and economics of Kasuri methi (Trigonella corniculat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 xml:space="preserve">The manuscript is important for scientific community specifically for the field of Agronomy, Horticultural science and Agricultural science. This will also enrich the science of Plant Science too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>Title of the manuscript is appropriate, no need to alternate tit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>The abstract of the manuscript is comprehensiv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>The manuscript is scientifically and technically correc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>All the references are recent and sufficient to justify the manuscrip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2060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>Suitable for scholarly communica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2060"/>
                <w:sz w:val="20"/>
                <w:szCs w:val="20"/>
                <w:lang w:val="en-GB"/>
              </w:rPr>
              <w:t xml:space="preserve">The manuscript is meaningfully &amp; lucidly well written, scientifically robust, well &amp; adequately referenced and technically sound and free from plagiarisms. Standard experimental methodology was also use and the data obtained was justified with appropriate statistical mehods. 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lang w:val="en-GB"/>
              </w:rPr>
              <w:t>Hence it is recommended to accept the manuscript as it i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9953199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9953199"/>
      <w:bookmarkStart w:id="10" w:name="_Hlk19995319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11" w:name="_Hlk199953246"/>
      <w:r>
        <w:rPr>
          <w:rFonts w:cs="Arial" w:ascii="Arial" w:hAnsi="Arial"/>
          <w:b/>
          <w:sz w:val="20"/>
          <w:szCs w:val="20"/>
          <w:lang w:val="en-GB"/>
        </w:rPr>
        <w:t>Ujjal Kumar Pati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4T12:43:00Z</dcterms:modified>
  <cp:revision>117</cp:revision>
  <dc:subject/>
  <dc:title/>
</cp:coreProperties>
</file>