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74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fferent nitrogen sources on seed quality and economics of Kasuri methi (Trigonella corniculat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important, it will add new knowledge on the species seed performance and cost benefits given different management options, in regard to soil fertility. In its current form however, the write up was not scholarly, important contents that should be included in the manuscript are lacking – statement of the problem, objectives, research questions and or hypothesis were not included.  This makes the manuscript more of observations with limited analysis for a brief repor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okay but like in 1 above, lacks some information that need to be there</w:t>
            </w:r>
          </w:p>
          <w:p>
            <w:pPr>
              <w:pStyle w:val="Normal"/>
              <w:ind w:left="360" w:hanging="0"/>
              <w:rPr>
                <w:rFonts w:ascii="Arial" w:hAnsi="Arial" w:cs="Arial"/>
                <w:b/>
                <w:b/>
                <w:bCs/>
                <w:sz w:val="20"/>
                <w:szCs w:val="20"/>
                <w:lang w:val="en-GB"/>
              </w:rPr>
            </w:pPr>
            <w:r>
              <w:rPr>
                <w:rFonts w:cs="Arial" w:ascii="Arial" w:hAnsi="Arial"/>
                <w:b/>
                <w:bCs/>
                <w:sz w:val="20"/>
                <w:szCs w:val="20"/>
                <w:lang w:val="en-GB"/>
              </w:rPr>
              <w:t>I have made suggestions within the manuscript for the author to consi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has good and correct information. However, statement of the problem, objectives, research questions and or hypothesis that occasioned and or guided the study are lacking. Because these are lacking, the description of the methods, especially the data analyses section is not informative. Consequently the discussion and findings fall short of  scientific expectations. The discussion hardly makes provision for research advance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have made extensive inputs and guidance within text in the manuscript for the author to consider in revising the manuscrip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953215"/>
      <w:r>
        <w:rPr>
          <w:rFonts w:cs="Arial" w:ascii="Arial" w:hAnsi="Arial"/>
          <w:b/>
          <w:sz w:val="20"/>
          <w:szCs w:val="20"/>
          <w:lang w:val="en-GB"/>
        </w:rPr>
        <w:t>Nyadoi Priscilla, Uganda Martyrs University, Ugand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05:00Z</dcterms:created>
  <dc:creator>anonymous</dc:creator>
  <dc:description/>
  <cp:keywords/>
  <dc:language>en-US</dc:language>
  <cp:lastModifiedBy>Editor-11</cp:lastModifiedBy>
  <dcterms:modified xsi:type="dcterms:W3CDTF">2025-06-04T12:43:00Z</dcterms:modified>
  <cp:revision>7</cp:revision>
  <dc:subject/>
  <dc:title/>
</cp:coreProperties>
</file>