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nitrogen sources on growth and yield of Kasuri methi (Trigonella cornicul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article will help to maintain soil and plant health as organic source of nutrients are used. Maintain sustainable goal. Plant nutrient requirement status can be chec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But there need lots of corre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ample: 1. Write the journal name in particularly a one pattern (use either full form or short form of journal name for every refe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If there are two authors, use “and” in between the two author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Check the refence i. Babar, R., Rashid, U., Siddiqa, A,…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2016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i. Biswas and Anusuya (2014)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Use only one format during using “and” ( either use “&amp;” or “and” 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 In between short form of first name and middle name use “.” (Like: Godara, A.S.,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lots of corr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xt citations need to check and correct according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123013"/>
      <w:r>
        <w:rPr>
          <w:rFonts w:cs="Arial" w:ascii="Arial" w:hAnsi="Arial"/>
          <w:b/>
          <w:sz w:val="20"/>
          <w:szCs w:val="20"/>
        </w:rPr>
        <w:t>Anasuya Sil, Bidhan Chandra Krishi Vis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11:53:00Z</dcterms:modified>
  <cp:revision>128</cp:revision>
  <dc:subject/>
  <dc:title/>
</cp:coreProperties>
</file>