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3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Soil Nutrient Bioavailability in Cotton through Potassium Solubilizing microbial Interventio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tton is an important fibre crop and Potassium solubilizing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could be modified as” Boost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utrient Uptake in Cotton through Potassium-Mobilizing Microbial Interventio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, Please begin abstract with crop and purpose and try to explain overall result in concise form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manuscript is in scientifically correct forma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requires some latest citation and should include clear idea of the manuscript with the purpose of stud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mention Table 1 and 2 in text als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 could be presented in graphical format to make the whole manuscript more scientifically accept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references are correct and cited in text and in the reference sect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language is acceptable, understandable and suitable for scholarly communi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200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Please improve the conclusion points and address the solution from your findings to farmer commun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skan Bhull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halsa College Amritsar, Guru Nanak Dev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eastAsia="Times New Roman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bidi="gu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6:00Z</dcterms:created>
  <dc:creator>anonymous</dc:creator>
  <dc:description/>
  <cp:keywords/>
  <dc:language>en-US</dc:language>
  <cp:lastModifiedBy>SDI CPU 1070</cp:lastModifiedBy>
  <dcterms:modified xsi:type="dcterms:W3CDTF">2025-06-02T06:27:00Z</dcterms:modified>
  <cp:revision>14</cp:revision>
  <dc:subject/>
  <dc:title/>
</cp:coreProperties>
</file>