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3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-Spatial Assessment of Rainfall Impact on Kharif Rice Area Estimation in Chhattisgarh Using Sentinel-1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check the references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, correction is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bookmarkStart w:id="10" w:name="_Hlk199423998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Ravi Ranjan Kumar, Birsa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99423998"/>
      <w:bookmarkStart w:id="14" w:name="_Hlk170903434"/>
      <w:bookmarkStart w:id="15" w:name="_Hlk171324449"/>
      <w:bookmarkStart w:id="16" w:name="_Hlk199423998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9:43:00Z</dcterms:modified>
  <cp:revision>121</cp:revision>
  <dc:subject/>
  <dc:title/>
</cp:coreProperties>
</file>