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International Journal of Plant &amp; Soil Science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IJPSS_137331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Geo-Spatial Assessment of Rainfall Impact on Kharif Rice Area Estimation in Chhattisgarh Using Sentinel-1A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Use of Remote Sensing in rainfall analysis &amp; to understand spatial variability is significant for scientific community. It provides guideline &amp; good research statement with sufficient data base like high-resolution Sentinel-1A microwave satellite data. This study aims for providing insights for crop planning, &amp; sustainable farming practice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5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 it is appropriate!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87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 abstract is comprehensive. There is no much change needed in this articl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YES as it includes methodologies like remote sensing with Sentinel-1A data. </w:t>
            </w:r>
            <w:r>
              <w:rPr>
                <w:rFonts w:cs="Arial" w:ascii="Arial" w:hAnsi="Arial"/>
                <w:bCs/>
                <w:sz w:val="20"/>
                <w:szCs w:val="20"/>
              </w:rPr>
              <w:t>The use of district- and block-level analysis enhances accuracy, while the validation with official agricultural data increases the reliability of result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 sufficient references are provided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. The language is appropriat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09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 article is ready for next step. Author has taken sincere efforts with proper scientific data &amp; analysis methods. I wish her best luck for next journey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6" w:name="_Hlk191115466"/>
      <w:bookmarkStart w:id="7" w:name="_Hlk195267455"/>
      <w:bookmarkEnd w:id="6"/>
      <w:r>
        <w:rPr>
          <w:rFonts w:cs="Arial" w:ascii="Arial" w:hAnsi="Arial"/>
          <w:b/>
          <w:sz w:val="20"/>
          <w:szCs w:val="20"/>
          <w:u w:val="single"/>
        </w:rPr>
        <w:t>Reviewer Details:</w:t>
      </w:r>
      <w:bookmarkEnd w:id="7"/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  <w:bookmarkStart w:id="8" w:name="_Hlk191115466"/>
      <w:bookmarkStart w:id="9" w:name="_Hlk191115466"/>
      <w:bookmarkEnd w:id="9"/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ratik Sitaram Matkar, India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10" w:name="_Hlk170903434"/>
      <w:bookmarkStart w:id="11" w:name="_Hlk171324449"/>
      <w:bookmarkStart w:id="12" w:name="_Hlk170903434"/>
      <w:bookmarkStart w:id="13" w:name="_Hlk171324449"/>
      <w:bookmarkEnd w:id="12"/>
      <w:bookmarkEnd w:id="13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ijpss.com/index.php/IJPS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28</cp:lastModifiedBy>
  <dcterms:modified xsi:type="dcterms:W3CDTF">2025-05-29T09:41:00Z</dcterms:modified>
  <cp:revision>122</cp:revision>
  <dc:subject/>
  <dc:title/>
</cp:coreProperties>
</file>