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-Spatial Assessment of Rainfall Impact on Kharif Rice Area Estimation in Chhattisgarh Using Sentinel-1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tudy offers pertinent insights into how agricultural productivity is impacted by climate variability. This method facilitates data-driven decision-making in rain-fed farming systems for resource allocation, crop management, and disaster respon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e it qualit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in APA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it is good but it can be more better with the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inash Mishra, Sanskrit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9:42:00Z</dcterms:modified>
  <cp:revision>124</cp:revision>
  <dc:subject/>
  <dc:title/>
</cp:coreProperties>
</file>