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2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assessment of biochar-enriched compost in the southern Sudanian zone of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current investigation suggests that increasing the amount of manure in co-composting with biochar could optimize the composting process and improve the agronomic performance of biochar-enriched compos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.need to update…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601632"/>
      <w:bookmarkEnd w:id="6"/>
      <w:r>
        <w:rPr>
          <w:rFonts w:cs="Arial" w:ascii="Arial" w:hAnsi="Arial"/>
          <w:b/>
          <w:color w:val="000000"/>
          <w:sz w:val="20"/>
          <w:szCs w:val="20"/>
        </w:rPr>
        <w:t>Sreeja Bopin, Kadi Sarva Vishwavidyalay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601632"/>
      <w:bookmarkStart w:id="8" w:name="_Hlk19960163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1T11:03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031def-ebfa-4bfb-8c20-45f018df90ce</vt:lpwstr>
  </property>
</Properties>
</file>