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2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assessment of biochar-enriched compost in the southern Sudanian zone of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addition of biochar during composting of organic residues could be an alternative for better promoting the use of biochar in agriculture. Biochar is helpful in improving the agronomic value of composts via addition of biochar during composting for sustainable soil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 modifications needed as crop is not mentioned in the title</w:t>
            </w:r>
          </w:p>
          <w:p>
            <w:pPr>
              <w:pStyle w:val="Normal"/>
              <w:spacing w:before="0" w:after="160"/>
              <w:jc w:val="both"/>
              <w:rPr>
                <w:rFonts w:ascii="Arial" w:hAnsi="Arial" w:cs="Arial"/>
                <w:b/>
                <w:b/>
                <w:bCs/>
                <w:sz w:val="20"/>
                <w:szCs w:val="20"/>
                <w:lang w:val="en-GB"/>
              </w:rPr>
            </w:pPr>
            <w:r>
              <w:rPr>
                <w:rFonts w:eastAsia="Aptos;Calibri" w:cs="Arial" w:ascii="Arial" w:hAnsi="Arial"/>
                <w:b/>
                <w:bCs/>
                <w:kern w:val="2"/>
                <w:sz w:val="20"/>
                <w:szCs w:val="20"/>
                <w:lang w:val="en-GB"/>
              </w:rPr>
              <w:t>“</w:t>
            </w:r>
            <w:r>
              <w:rPr>
                <w:rFonts w:eastAsia="Aptos;Calibri" w:cs="Arial" w:ascii="Arial" w:hAnsi="Arial"/>
                <w:b/>
                <w:bCs/>
                <w:kern w:val="2"/>
                <w:sz w:val="20"/>
                <w:szCs w:val="20"/>
                <w:lang w:val="en-GB"/>
              </w:rPr>
              <w:t>Agronomic assessment of biochar-enriched compost in the southern Sudanian zone of Burkina Faso for yam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addition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written in a scientific manner and is correct as per the research done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study highlighted the ability of biochar-enriched compost to significantly improve organic C, labile C, available N and P contents compared with sole compost. The two composts were statistically identical and higher than the control regarding yam tuber yield, but they did not significantly improve soil organic C compared with the control. There is not much difference observed between the composts in fresh yam tuber yield; the reasons may be explained .As yield is the ultimate objective in production; the reasons may be explained how its helpful in yam pro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r>
        <w:rPr>
          <w:rFonts w:cs="Arial" w:ascii="Arial" w:hAnsi="Arial"/>
          <w:b/>
          <w:color w:val="000000"/>
          <w:sz w:val="20"/>
          <w:szCs w:val="20"/>
        </w:rPr>
        <w:t>Dharmesh Gupta, Dr YSP University of Horticulture and Forestry, Ind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11:04:00Z</dcterms:modified>
  <cp:revision>121</cp:revision>
  <dc:subject/>
  <dc:title/>
</cp:coreProperties>
</file>