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204</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CRITICAL PHOSPHORUS LEVEL CHANGE IN RED SOIL BY INFLUENCE OF DIFFERENT ORGANIC MATERIAL IN BLACK GRAM (Vigna mungo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001D35"/>
                <w:sz w:val="20"/>
                <w:szCs w:val="20"/>
                <w:shd w:fill="FFFFFF" w:val="clear"/>
              </w:rPr>
              <w:t>Identifying the critical phosphorus level change in red soil influenced by different organic materials in black gram cultivation is vital for optimizing phosphorus management, maximizing black gram yields, and promoting sustainable farming practices. By understanding how organic matter affects phosphorus dynamics, farmers and researchers can make informed decisions about fertilizer and organic matter application to achieve efficient nutrient uptake and healthy plant growth.</w:t>
            </w:r>
            <w:r>
              <w:rPr>
                <w:rStyle w:val="Uv3um"/>
                <w:rFonts w:eastAsia="Arial Unicode MS" w:cs="Arial" w:ascii="Arial" w:hAnsi="Arial"/>
                <w:color w:val="001D35"/>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 WRIT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CHANGE  WRITE JOURNAL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3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ULT AND DISCUSSION INCLUDE  REFERENCES , ONLY GIVEN REFERENCE .NO NEED FOR OTHER REFEREN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szCs w:val="20"/>
              </w:rPr>
            </w:pPr>
            <w:r>
              <w:rPr>
                <w:rFonts w:cs="Arial" w:ascii="Arial" w:hAnsi="Arial"/>
                <w:sz w:val="20"/>
                <w:szCs w:val="20"/>
              </w:rPr>
              <w:t>Alvarez, P. J., &amp; Illman, W. A. (2006). Bioremediation and natural attenuation: Process fundamentals and applications. Wiley-Interscienc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eastAsia="Arial" w:cs="Arial" w:ascii="Arial" w:hAnsi="Arial"/>
                <w:sz w:val="20"/>
                <w:szCs w:val="20"/>
              </w:rPr>
              <w:t xml:space="preserve"> </w:t>
            </w:r>
            <w:r>
              <w:rPr>
                <w:rFonts w:cs="Arial" w:ascii="Arial" w:hAnsi="Arial"/>
                <w:sz w:val="20"/>
                <w:szCs w:val="20"/>
              </w:rPr>
              <w:t>Borozan, A. B., Bordean, D. M., Poiana, M. A., Alexa, E., Caba, I. L., Pîrvulescu, L., Raba, D. N., Obistioiu, D., Morar, A., Misca, C. D., &amp; Petcu, C. D. (2021). Soil pollution with heavy metals and bioremediation methods. AgroLife Scientific Journal, 10(1).</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LLOW THE JOURNAL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color w:val="000000"/>
          <w:sz w:val="20"/>
          <w:szCs w:val="20"/>
        </w:rPr>
        <w:t>N.Senthilkumar, Agricultural College and Research Institute, Nadu Agricultural University (TNAU),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9:00Z</dcterms:created>
  <dc:creator>anonymous</dc:creator>
  <dc:description/>
  <cp:keywords/>
  <dc:language>en-US</dc:language>
  <cp:lastModifiedBy>Editor-28</cp:lastModifiedBy>
  <dcterms:modified xsi:type="dcterms:W3CDTF">2025-05-29T08:32:00Z</dcterms:modified>
  <cp:revision>14</cp:revision>
  <dc:subject/>
  <dc:title/>
</cp:coreProperties>
</file>