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eastAsia="Arial" w:cs="Arial" w:ascii="Arial" w:hAnsi="Arial"/>
                <w:b w:val="false"/>
                <w:bCs w:val="false"/>
                <w:lang w:val="en-GB"/>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26236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ICATION OF CRITICAL PHOSPHORUS LEVEL CHANGE IN RED SOIL BY INFLUENCE OF DIFFERENT ORGANIC MATERIALS IN BLACK GRAM (Vigna mungo L.)</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hould provide a synopsis of the research; here only provides the collected information for the literature review. You need to start with the problem of the present context in one sentence, and how your research finds the solution to it. Brief on experimental location, design, treatments, Conclusion with the result, and discussion. You have to rewrite the whol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needs a lot of improv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add quality and supportive references for the results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impr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sz w:val="20"/>
                <w:szCs w:val="20"/>
              </w:rPr>
              <w:t>The study was performed by adopting a completely randomized design (CRD) and its comprises ten treatments which were replicated nine in 90 pots</w:t>
            </w:r>
            <w:r>
              <w:rPr>
                <w:rFonts w:cs="Arial" w:ascii="Arial" w:hAnsi="Arial"/>
                <w:b/>
                <w:sz w:val="20"/>
                <w:szCs w:val="20"/>
              </w:rPr>
              <w:t>.</w:t>
            </w:r>
          </w:p>
          <w:p>
            <w:pPr>
              <w:pStyle w:val="NormalWeb"/>
              <w:spacing w:before="0" w:after="0"/>
              <w:rPr>
                <w:rFonts w:ascii="Arial" w:hAnsi="Arial" w:cs="Arial"/>
                <w:b/>
                <w:b/>
                <w:sz w:val="20"/>
                <w:szCs w:val="20"/>
              </w:rPr>
            </w:pPr>
            <w:r>
              <w:rPr>
                <w:rFonts w:cs="Arial" w:ascii="Arial" w:hAnsi="Arial"/>
                <w:sz w:val="20"/>
                <w:szCs w:val="20"/>
              </w:rPr>
              <w:t xml:space="preserve">The source of manures were vermicompost, poultry manure and cow dung manure in the nutrient management treatment as 3 level of treatment. For the treatment specification of @10ton/ha, 20ton/ha, 30ton/ha vermicompost containing 5, 7, 15, 22.5gm of vermicompost were applied as basal 7-10 days before sowing as a T1, T2, T3, @10 ton/ha, 20 ton/ha,30 ton/ha poultry manure, containing 5, 7, 15, 22.5gm of poultry manure were applied as basal 7-10 days before sowing as a T4, T5,T6, @10 ton/ha, 20 ton/ha, 30ton/ha cow dung manure containing 5, 7, 15, 22.5gm of cow dung manure were applied as basal 7-10 days before sowing as a T7, T8, T9. </w:t>
              <w:br/>
              <w:t xml:space="preserve">At 15 Days after sowing, the highest plant length (3.7 cm) was obtained in T2 (Vermicompost at 10 tons/ha), after which in T7 (Poultry manure at 30 tons/ha) with 3.5 cm.  The control (T1) showed the lowest recorded height (2.5 cm).  </w:t>
              <w:br/>
            </w:r>
            <w:r>
              <w:rPr>
                <w:rFonts w:eastAsia="Times New Roman" w:cs="Arial" w:ascii="Arial" w:hAnsi="Arial"/>
                <w:sz w:val="20"/>
                <w:szCs w:val="20"/>
                <w:lang w:val="en-IN" w:eastAsia="en-IN"/>
              </w:rPr>
              <w:t xml:space="preserve">The data were properly gathered and collated before being given to statistical evaluation. </w:t>
            </w:r>
            <w:r>
              <w:rPr>
                <w:rFonts w:cs="Arial" w:ascii="Arial" w:hAnsi="Arial"/>
                <w:sz w:val="20"/>
                <w:szCs w:val="20"/>
              </w:rPr>
              <w:t>The scientific study was carried out using fully Randomized assigned Design with nine replications.</w:t>
              <w:br/>
            </w:r>
            <w:r>
              <w:rPr>
                <w:rFonts w:cs="Arial" w:ascii="Arial" w:hAnsi="Arial"/>
                <w:b/>
                <w:sz w:val="20"/>
                <w:szCs w:val="20"/>
                <w:highlight w:val="yellow"/>
              </w:rPr>
              <w:t>Treatments are not cleared. It is better to make a table for treatments. Previous phosphorus content is not mentioned, and no specific comparison is made after the harvesting of crops. In the results and discussion, all the parameters and the obtained results are messy, not specific and clear, with no discussion of the research outcomes, why it happens; need to add supporting points by collecting information from different supporting articles. Attach the table or figure above each parameter and provide specific discussion for it.</w:t>
              <w:br/>
              <w:t>Additionally, what data analysis tools are used? What is the major conclusion of this research?</w:t>
            </w:r>
            <w:r>
              <w:rPr>
                <w:rFonts w:cs="Arial" w:ascii="Arial" w:hAnsi="Arial"/>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Normal"/>
        <w:rPr>
          <w:rFonts w:ascii="Arial" w:hAnsi="Arial" w:cs="Arial"/>
          <w:b/>
          <w:b/>
          <w:bCs/>
          <w:sz w:val="20"/>
          <w:szCs w:val="20"/>
        </w:rPr>
      </w:pPr>
      <w:r>
        <w:rPr>
          <w:rFonts w:cs="Arial" w:ascii="Arial" w:hAnsi="Arial"/>
          <w:b/>
          <w:bCs/>
          <w:color w:val="000000"/>
          <w:sz w:val="20"/>
          <w:szCs w:val="20"/>
        </w:rPr>
        <w:t>Karuna Shrestha, Institute of Agriculture and Animal Science, Nep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9T08:3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5201e8-0421-4173-a814-080da57e6927</vt:lpwstr>
  </property>
</Properties>
</file>