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70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Soil Health and Productivity of Chickpea (Cicer arietinum L.) as Influenced by FYM, Vermicompost and NPK Treatments under Semi-Arid Climate Condi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Especially in case of legumes, the information regarding the combination of organic and inorganic sources of nutrients is very crucial at present time. To know the effects of FYM, Vermicompost and NPK on soil health and productivity of Chickpea is very important for sustainable and increased yield. It will be helpful to reduce the inorganic fertilizers for Chickpea produc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s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9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One last sentence, if added as a recommendation will make Abstract complet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ost of the cited references were not given in the full references list at last. Those references listed at last section are not cited inside the bo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s 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b/>
                <w:sz w:val="20"/>
                <w:szCs w:val="20"/>
                <w:lang w:val="en-GB"/>
              </w:rPr>
              <w:t>Conclusion is missing.</w:t>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Himal Prasad Timalsina, Nepal</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9T08:21:00Z</dcterms:modified>
  <cp:revision>121</cp:revision>
  <dc:subject/>
  <dc:title/>
</cp:coreProperties>
</file>