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70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for morphological characteristics on different cultivars of gladiolus flow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rphological characteristics of flower crop help in selection of cultivars suitable for specific regions, the manuscript under review will be useful for growers and researchers of that agro-ecological regions for further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ccep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atisfactor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ccep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icultural’ in the name of institute and not ‘Agriculture’. Please make corr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5267455"/>
      <w:bookmarkStart w:id="10" w:name="_Hlk191115466"/>
      <w:bookmarkStart w:id="11" w:name="_Hlk195267455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onah Dakho, Dr.RPCAU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6T09:10:00Z</dcterms:modified>
  <cp:revision>122</cp:revision>
  <dc:subject/>
  <dc:title/>
</cp:coreProperties>
</file>