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99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ar improved physico-chemical properties of ferralitic soils under maize cultivation: case study of Wassande (Adamawa-Cameroon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for the bio char implication in soil amendment techniques for maize cultivation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e title: Effect of Biochar application on Physico chemical properties of Ferralitic Soil and Yield and growth parameters of Maize Wassande (Adamawa-Camero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needs revision remove the unnecessary words: what mean ‘’an average cation exchange capacity’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needs minor revi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revi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p should by visible please change it. The treatment should be done by statistical analysis is their significance difference among treatment or not?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200100597"/>
      <w:r>
        <w:rPr>
          <w:rFonts w:cs="Arial" w:ascii="Arial" w:hAnsi="Arial"/>
          <w:b/>
          <w:bCs/>
          <w:color w:val="555555"/>
          <w:sz w:val="20"/>
          <w:szCs w:val="20"/>
        </w:rPr>
        <w:t>Selomon Afework Yenesew, Bahir Dar University, Ethiop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5:39:00Z</dcterms:modified>
  <cp:revision>119</cp:revision>
  <dc:subject/>
  <dc:title/>
</cp:coreProperties>
</file>