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99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ar improved physico-chemical properties of ferralitic soils under maize cultivation: case study of Wassande (Adamawa-Cameroon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"Biochar Enhances Physicochemical Properties of Ferralitic Soils in Maize Cultivation: A Case Study in Wassande, Adamawa, Cameroon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ormat references according to journal require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ment requir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is suitable but requires improvement, especially in language and sentence arrang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200100467"/>
      <w:r>
        <w:rPr>
          <w:rFonts w:cs="Arial" w:ascii="Arial" w:hAnsi="Arial"/>
          <w:b/>
          <w:bCs/>
          <w:color w:val="000000"/>
          <w:sz w:val="20"/>
          <w:szCs w:val="20"/>
        </w:rPr>
        <w:t>Jitendra Gurjar, SKRAU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5:37:00Z</dcterms:modified>
  <cp:revision>122</cp:revision>
  <dc:subject/>
  <dc:title/>
</cp:coreProperties>
</file>