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99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ar improved physico-chemical properties of ferralitic soils under maize cultivation: case study of Wassande (Adamawa-Camero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bsolutely the study is important to the scientific community as it involves the use of biofertilizers for crop improvement as compared to the chemical fertilizers which are harmful in many ways. Biochar can be a good choi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eems to be perf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ew minor mistakes can be corr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kindly check the forma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seems to intresting and more such work are necessary to promote and the validate the aspec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5267455"/>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3" w:name="_Hlk200100537"/>
      <w:r>
        <w:rPr>
          <w:rFonts w:cs="Arial" w:ascii="Arial" w:hAnsi="Arial"/>
          <w:b/>
          <w:bCs/>
          <w:color w:val="000000"/>
          <w:sz w:val="20"/>
          <w:szCs w:val="20"/>
        </w:rPr>
        <w:t>Jaffer Hussain, CCRAS, Ministry of Ayush, India</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5:39:00Z</dcterms:modified>
  <cp:revision>120</cp:revision>
  <dc:subject/>
  <dc:title/>
</cp:coreProperties>
</file>