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69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ISH WASTE COMPOST AS A FERTILIZ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mportant for the scientific community because it explains about the use of fish waste products as organic fertilizer which will improve soil health and crop productiv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no sugges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low need to impro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nguage and alignment need to be made properl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036815"/>
      <w:r>
        <w:rPr>
          <w:rFonts w:cs="Arial" w:ascii="Arial" w:hAnsi="Arial"/>
          <w:b/>
          <w:color w:val="000000"/>
          <w:sz w:val="20"/>
          <w:szCs w:val="20"/>
        </w:rPr>
        <w:t>Ajmal Siddique S, Tamil Nadu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1:5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e57bb4-b0fe-4068-a9e0-55c67c720ef4</vt:lpwstr>
  </property>
</Properties>
</file>