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6843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id Soil Management for Improvement of Yield and Soil Nutrient in Black gram (Vigna mungo L.) Cultivation in Dibrugarh district of Assam, India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414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highlighted the importance of liming as a strategy for managing acid soils to enhance black gram production under farmer’s field conditions.</w:t>
            </w:r>
          </w:p>
          <w:p>
            <w:pPr>
              <w:pStyle w:val="ListParagraph"/>
              <w:numPr>
                <w:ilvl w:val="0"/>
                <w:numId w:val="3"/>
              </w:numPr>
              <w:ind w:left="414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research topic is relevant, especially for regions where soil acidity poses a major constraint to black gram production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414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findings have a strong translational value and can contribute meaningful to improving black gram production and enhancing soil fertility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appears good, however I recommend to improve/rewrite the first statement to ensure a more coherent transition to the study’s objective. Please revisit it to better connect the background with the purpose of the study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esides, please consider changing the yield unit to a more standard unit, such as kg/ha or mt/ha, for clarity and consistency with international conversions. In the abstract conclusion, the soil nutrient availability was mentioned but not presented before. I suggest including the specific value in the abstract before making a conclusion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Manuscript is scientifically correct, but need minor revision 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ructure introduction section and add more citations to support the statement. Make smooth transition from problem justification, rationale of study and objectiv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dd soil initial physico-chemical properties of the study site in the methodology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vide lime name (Calcium carbonate or limestone or dolomite????) and justify how do you come with that specific rate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aborate experiment desig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name or restructure the treatment name if possibl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aborate more statistical methods and add references/citation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ustify and support your results with more previous studies/report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 more citations to support the result statement in black gram yield, soil nutrient accumulation, and economic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ew citations listed in the main body were not listed in the references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o et al., 2021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y-Swami and Yadav, 2020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tya and Sanjay-Swami (2021)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requires substantial revision in term of language and structure. The sentence construction is often too simplistic, lacking the complexity needed for a scientific manuscript.  I recommend a thorough restructuring and rewriting of the sentence to enhance coherence and academic not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ee more comprehensive comments on the reviewed manuscript submitte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3" w:name="_Hlk200099468"/>
      <w:r>
        <w:rPr>
          <w:rFonts w:cs="Arial" w:ascii="Arial" w:hAnsi="Arial"/>
          <w:b/>
          <w:bCs/>
          <w:sz w:val="20"/>
          <w:szCs w:val="20"/>
        </w:rPr>
        <w:t>Shankar Shrestha, University of Florida, USA</w:t>
      </w:r>
      <w:bookmarkEnd w:id="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Vrinda"/>
      <w:kern w:val="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Vrinda"/>
      <w:kern w:val="2"/>
      <w:sz w:val="20"/>
      <w:szCs w:val="20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06T05:21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896817-3c6c-4dcb-a0f5-7cce5f7b040e</vt:lpwstr>
  </property>
</Properties>
</file>