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4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14130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Flower Yield And Shelf Life Of Gaillard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in terms of use of PGRs for generating higher production of ornamental flowers of Gaillardia in near fu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inor changes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1" w:name="_Hlk198304019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Indrani Kakati, US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8304019"/>
      <w:bookmarkStart w:id="13" w:name="_Hlk198304019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0:36:00Z</dcterms:modified>
  <cp:revision>121</cp:revision>
  <dc:subject/>
  <dc:title/>
</cp:coreProperties>
</file>