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4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LANT GROWTH REGULATORS ON FLOWER YIELD AND SHELF LIFE OF GAILLAR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 w:bidi="fa-IR"/>
              </w:rPr>
              <w:t>The importance of this manuscript is limited to the place where this work was done. Overall, it is a brief work and the results are brief. It is better to consider it as a short article. It would have been better if a number of figures had been added to the article to complete it.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GB" w:bidi="fa-IR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" w:bidi="fa-IR"/>
              </w:rPr>
              <w:t>The text has many grammatical and spelling erro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fa-I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 w:bidi="fa-I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color w:val="0070C0"/>
                <w:sz w:val="20"/>
                <w:szCs w:val="20"/>
                <w:lang w:val="en-GB" w:bidi="fa-IR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 w:bidi="fa-IR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color w:val="0070C0"/>
                <w:sz w:val="20"/>
                <w:szCs w:val="20"/>
                <w:lang w:val="en-GB" w:bidi="fa-IR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 w:bidi="fa-IR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color w:val="0070C0"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 w:bidi="fa-IR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color w:val="0070C0"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 w:bidi="fa-IR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color w:val="0070C0"/>
                <w:sz w:val="20"/>
                <w:szCs w:val="20"/>
                <w:lang w:val="en-GB" w:bidi="fa-IR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 w:bidi="fa-IR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 w:bidi="fa-IR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"/>
        <w:rPr/>
      </w:pPr>
      <w:bookmarkStart w:id="10" w:name="_Hlk198303975"/>
      <w:r>
        <w:rPr>
          <w:rFonts w:cs="Arial" w:ascii="Arial" w:hAnsi="Arial"/>
          <w:b/>
          <w:bCs/>
          <w:color w:val="000000"/>
          <w:sz w:val="20"/>
          <w:szCs w:val="20"/>
        </w:rPr>
        <w:t>Firoozeh Chamandoosti, Iranian Research Institute of Plant Protection, Agricultural Research, Ir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6T10:36:00Z</dcterms:modified>
  <cp:revision>122</cp:revision>
  <dc:subject/>
  <dc:title/>
</cp:coreProperties>
</file>