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6236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ation of Local Shallot Rhizobacteria with IAA Production and Phosphate Solubilization Ability for Improving Shallot Growth in Saline Soi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method oldy was implemented for extraction and production of IAA.Results were framed in a proper w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nchakarla Sedyaaw, Dr. Balasaheb Sawant Konkan Krishi Vidyapeeth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9T07:51:00Z</dcterms:modified>
  <cp:revision>118</cp:revision>
  <dc:subject/>
  <dc:title/>
</cp:coreProperties>
</file>