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62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ation of Local Shallot Rhizobacteria with IAA Production and Phosphate Solubilization Ability for Improving Shallot Growth in Saline So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IT IS AN IMPORTANT WORK FOR SUSTAINABLE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NO IT SHOULD BE REWRITTEN AS : EXPLORATION OF NATIVE RHIZOBACTERIA IN SALINE SOIL CONDITIONS OF INDONISIA FOR SUSTAINABLE PRODUCTION OF </w:t>
            </w:r>
            <w:r>
              <w:rPr>
                <w:rFonts w:cs="Arial" w:ascii="Arial" w:hAnsi="Arial"/>
                <w:b/>
                <w:bCs/>
                <w:i/>
                <w:iCs/>
                <w:sz w:val="20"/>
                <w:szCs w:val="20"/>
              </w:rPr>
              <w:t>Allium ascalonicu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NEED TO BE REWRITTEN IN A PRECISE AND INFORMATIVE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NO IT REQUIRES MANY IMPROV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HE LANGUAGE NEEDS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MANUSCRIPT SHOULD BE RE WRITTEN IN SCIENTIFICALLY AND GRAMMATICALLY CORRECT ENGLISH. THERE ARE MANY PARAMETERES AS HIGHLIGHTED IN THE MANUSCRIPT ON WHICH THE AUTHORS SHOULD WORK AND REWRITE. THE DATA NEEDS TO BE RECHECKED AND RE EVALAU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Manica Tomar, Dr. YS Parmar University of Horticulture and Forestry Solan Hp India, Ind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9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EBC80E9C4FFB96AC6918D4FCE5E7_12</vt:lpwstr>
  </property>
  <property fmtid="{D5CDD505-2E9C-101B-9397-08002B2CF9AE}" pid="3" name="KSOProductBuildVer">
    <vt:lpwstr>1033-12.2.0.20795</vt:lpwstr>
  </property>
</Properties>
</file>