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2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ation of Local Shallot Rhizobacteria with IAA Production and Phosphate Solubilization Ability for Improving Shallot Growth in Saline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uleswan Pame, College of Veterinary Science, Assam Agriculture University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07:52:00Z</dcterms:modified>
  <cp:revision>121</cp:revision>
  <dc:subject/>
  <dc:title/>
</cp:coreProperties>
</file>