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Plant &amp; Soil Scienc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21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an Performance and Heterotic Pattern of Maize (Zea Mays L.) Inbred Lines Adapted to Sub-Humid Central Highland of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crucial for advancing maize breeding in Ethiopia, offering insights into inbred line performance and heterotic patterns. The study's findings on yield and plant traits can guide the development of high-yielding, resilient maize varieties in the region's sub-humid high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article considered to b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needed to be shortend. Only important findings is enough. There is no need to add anova results</w:t>
            </w:r>
          </w:p>
          <w:p>
            <w:pPr>
              <w:pStyle w:val="Normal"/>
              <w:rPr>
                <w:rFonts w:ascii="Arial" w:hAnsi="Arial" w:cs="Arial"/>
                <w:b/>
                <w:b/>
                <w:bCs/>
                <w:sz w:val="20"/>
                <w:szCs w:val="20"/>
                <w:lang w:val="en-GB"/>
              </w:rPr>
            </w:pPr>
            <w:r>
              <w:rPr>
                <w:rFonts w:cs="Arial" w:ascii="Arial" w:hAnsi="Arial"/>
                <w:b/>
                <w:bCs/>
                <w:sz w:val="20"/>
                <w:szCs w:val="20"/>
              </w:rPr>
              <w:t>Remove any redundant details about the parameters studied that are already implied by the objectives (e.g., listing each specific trait may not b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bsections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demonstrates scientific robustness through its comprehensive experimental design, including the use of a line-by-tester mating approach and an alpha lattice design, which are well-established methods in plant breeding research. The study effectively analyzes a wide range of agronomic traits across multiple locations, providing reliable data on genotype performance under different environment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s are not formatted to journal guidelines. Recent references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presents valuable research but would benefit from improvements in language and structure. The writing could be clearer with better sentence construction and more consistent punctuation. Simplifying complex sentences and improving transitions between ideas will enhance readability. Addressing these issues will make the article more effective in conveying its findings to the scholarly commu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presents valuable research on maize inbred lines and their heterotic patterns, contributing to the development of high-yielding varieties in Ethiopia. However, the study would benefit from clearer objectives, enhanced data presentation, and a more in-depth discussion that connects findings with existing research. Additionally, providing more detail on the methodology and refining the language and structure would improve the paper's clarity, readability, and overall impac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kar J</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on Bosco College of Agricultur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09:54:00Z</dcterms:modified>
  <cp:revision>110</cp:revision>
  <dc:subject/>
  <dc:title/>
</cp:coreProperties>
</file>