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Plant &amp; Soil Scienc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21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an Performance and Heterotic Pattern of Maize (Zea Mays L.) Inbred Lines Adapted to Sub-Humid Central Highland of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a significant topic within maize breeding, focusing on the performance and heterotic patterns of maize inbred lines adapted to the sub-humid central highlands of Ethiopia. However, the study lacks statistical rigor and visual representation of data, making it difficult to ascertain the scientific merit and robustness of the findings. The absence of clear figures and tables hinders the ability of readers to comprehend and critically evaluate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omewhat suitable but could be more concise and reflective of the core findings. A suggested alternative could be: "Performance and Heterosis of Maize Inbred Lines in Sub-Humid Highlands of Ethi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lacks critical details such as specific results, statistical analyses, and the significance of the findings. Including these elements would enhance the abstract’s ability to provide a clear and concise summar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hile the manuscript is generally well-structured, the lack of visual aids such as figures and tables significantly diminishes the clarity and impact of the presented data. The inclusion of these elements is crucial for a comprehensive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ethodology section is vague, and key details necessary for replicability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section is insufficient and outdated. It is recommended to include more recent studies and relevant literature to provide a comprehensive background and context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bpar and requires significant improvement to meet scholarly communication standards. Grammar and syntax errors are prevalent throughout the manuscript, hindering readability and comprehen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a thorough revision to improve clarity, scientific rigor, and presentation quality. Adding detailed statistical analyses, visual data representations, and enhancing the overall language quality are essential steps toward making this research publication-worth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Senthi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amil Nadu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09:5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