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athogen Research</w:t>
              </w:r>
            </w:hyperlink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R_137640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the potential impact of probiotics use on pharmacokinetics and pharmacodynamics of drugs: A narrative review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speaks on the use of Probiotics for various application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tells the steps of drug passage in the bod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clears the impacts of Probiotics and Pathogenic Bacteri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is suitable but it needs little correction to improve readability and clarity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ggestion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bookmarkStart w:id="2" w:name="m_6430292683811607615__Hlk170899583"/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 xml:space="preserve">Exploring the potential impact </w:t>
            </w:r>
            <w:r>
              <w:rPr>
                <w:rFonts w:cs="Arial" w:ascii="Arial" w:hAnsi="Arial"/>
                <w:b/>
                <w:bCs/>
                <w:i/>
                <w:color w:val="222222"/>
                <w:sz w:val="20"/>
                <w:szCs w:val="20"/>
                <w:shd w:fill="FFFFFF" w:val="clear"/>
              </w:rPr>
              <w:t>of the use of probiotics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 xml:space="preserve"> on the pharmacokinetics and</w:t>
            </w:r>
            <w:r>
              <w:rPr>
                <w:rFonts w:cs="Arial" w:ascii="Arial" w:hAnsi="Arial"/>
                <w:b/>
                <w:bCs/>
                <w:i/>
                <w:color w:val="222222"/>
                <w:sz w:val="20"/>
                <w:szCs w:val="20"/>
                <w:shd w:fill="FFFFFF" w:val="clear"/>
              </w:rPr>
              <w:t xml:space="preserve"> the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 xml:space="preserve"> pharmacodynamics of drugs: A narrative review</w:t>
            </w:r>
            <w:bookmarkEnd w:id="2"/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must tell the impact of </w:t>
            </w:r>
            <w:r>
              <w:rPr>
                <w:rFonts w:cs="Arial" w:ascii="Arial" w:hAnsi="Arial"/>
                <w:b/>
                <w:bCs/>
                <w:i/>
                <w:color w:val="222222"/>
                <w:sz w:val="20"/>
                <w:szCs w:val="20"/>
                <w:shd w:fill="FFFFFF" w:val="clear"/>
              </w:rPr>
              <w:t>probiotics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 xml:space="preserve"> on the pharmacokinetics and</w:t>
            </w:r>
            <w:r>
              <w:rPr>
                <w:rFonts w:cs="Arial" w:ascii="Arial" w:hAnsi="Arial"/>
                <w:b/>
                <w:bCs/>
                <w:i/>
                <w:color w:val="222222"/>
                <w:sz w:val="20"/>
                <w:szCs w:val="20"/>
                <w:shd w:fill="FFFFFF" w:val="clear"/>
              </w:rPr>
              <w:t xml:space="preserve"> the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 xml:space="preserve"> pharmacodynamics but not included. The authors not included the specific probiotics (Name) impact in the abstra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needs Grammar check and rephrasing the sentenc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. It should be improv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2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t al., should be is italic in some of the plac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uthors need to include the name of the Probiotics while explaining the different mechanism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manuscript written on the general description, need clarity on the mechanism impact on which species of probiotic and the drug involved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hors may include example of probiotics (Name) for the mechanism and name of the durg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nclusion of the manuscript must be in precise for readers clarity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5" w:name="_Hlk199941381"/>
      <w:r>
        <w:rPr>
          <w:rFonts w:cs="Arial" w:ascii="Arial" w:hAnsi="Arial"/>
          <w:b/>
          <w:color w:val="000000"/>
          <w:sz w:val="20"/>
          <w:szCs w:val="20"/>
        </w:rPr>
        <w:t>G.Varatharaju, Sri Kaliswari College, Madurai Kamaraj University, India</w:t>
      </w:r>
      <w:bookmarkEnd w:id="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r.com/index.php/I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4T09:26:00Z</dcterms:modified>
  <cp:revision>134</cp:revision>
  <dc:subject/>
  <dc:title/>
</cp:coreProperties>
</file>