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7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potential impact of probiotics use on pharmacokinetics and pharmacodynamics of drugs: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manuscript important for scientific community and medicin and pharamalogy and public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9941232"/>
      <w:r>
        <w:rPr>
          <w:rFonts w:cs="Arial" w:ascii="Arial" w:hAnsi="Arial"/>
          <w:b/>
          <w:color w:val="000000"/>
          <w:sz w:val="20"/>
          <w:szCs w:val="20"/>
        </w:rPr>
        <w:t>Berna Krikor Jilenkerian, Lattakia Tishreen University, Syria</w:t>
        <w:tab/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4T09:2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