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75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Health Approach: Integrating Human, Animal, and Environmental Health to Control Infectious Dise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will contribute to existing knowledg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help assess a new approach to tackling infectious dise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the abstract needs better structuring with clearly outlined introduction, aim, methodology, result and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needs to be upgraded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follows no scientific guidelin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ntroduction needs to be streamlined with more epidemiological statistics that will inform the need for the new initiative the article is propos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aragraphs need to be adjusted and consistent. If using 8 lines per paragraph then sustain su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has no stated objective hence the aim and direction of the study was difficult to dedu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it is a literature review, it must follow the scientific outline of a systematic revie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was no outlined methodology and the study design was not sta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was no results stated or discu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i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ke necessary corre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  <w:lang w:val="en-GB"/>
        </w:rPr>
        <w:t>Samira Ahmad Bashir, National Open University of Nigeria, Niger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3T07:46:00Z</dcterms:modified>
  <cp:revision>117</cp:revision>
  <dc:subject/>
  <dc:title/>
</cp:coreProperties>
</file>