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International Journal of Pathogen Research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IJPR_137568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ne Health Approach: Integrating Human, Animal, and Environmental Health to Control Infectious Disease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view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57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t is a good review article. New references and writing should be added values. Overall the review paper is okay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9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Comprehensive. Need some grammatical and formatting correction. Write in one paragraph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Its okay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Need to add more references. See the comment in document. Added new references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doi.org/10.71351/jihr.v1i1.003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Ok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8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6" w:name="_Hlk199848938"/>
      <w:bookmarkEnd w:id="6"/>
      <w:r>
        <w:rPr>
          <w:rFonts w:cs="Arial" w:ascii="Arial" w:hAnsi="Arial"/>
          <w:b/>
          <w:color w:val="000000"/>
          <w:sz w:val="20"/>
          <w:szCs w:val="20"/>
          <w:lang w:val="en-GB"/>
        </w:rPr>
        <w:t>Kazi Abdus Sobur, Bangladesh Agricultural University, Bangladesh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7" w:name="_Hlk199848938"/>
      <w:bookmarkStart w:id="8" w:name="_Hlk199848938"/>
      <w:bookmarkEnd w:id="8"/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9" w:name="_Hlk170903434"/>
      <w:bookmarkStart w:id="10" w:name="_Hlk171324449"/>
      <w:bookmarkStart w:id="11" w:name="_Hlk170903434"/>
      <w:bookmarkStart w:id="12" w:name="_Hlk171324449"/>
      <w:bookmarkEnd w:id="11"/>
      <w:bookmarkEnd w:id="12"/>
    </w:p>
    <w:sectPr>
      <w:headerReference w:type="default" r:id="rId4"/>
      <w:footerReference w:type="default" r:id="rId5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ijpr.com/index.php/IJPR" TargetMode="External"/><Relationship Id="rId3" Type="http://schemas.openxmlformats.org/officeDocument/2006/relationships/hyperlink" Target="https://doi.org/10.71351/jihr.v1i1.003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6-03T07:45:00Z</dcterms:modified>
  <cp:revision>119</cp:revision>
  <dc:subject/>
  <dc:title/>
</cp:coreProperties>
</file>