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75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e Health Approach: Integrating Human, Animal, and Environmental Health to Control Infectious Dise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ne Health model is relevant and well summarized in this publication, emphasizing its vital significance in interdisciplinary collaboration for infectious disease management.</w:t>
              <w:br/>
              <w:br/>
              <w:t>The paper offers important insights into integrated surveillance, policy creation, and emerging disease prevention—areas of increasing importance in global health security—by bridging the gap between human, animal, and environmental health.</w:t>
              <w:br/>
              <w:br/>
              <w:t>By outlining realistic tactics and difficulties related to putting One Health into practice, the study makes a significant contribution to scientific debate and is a helpful tool for scholars, decision-makers, and public health professional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Yes. The title is suitable and within the acceptable word count for titles. I only suggest we tweak it a little to read: </w:t>
            </w:r>
            <w:r>
              <w:rPr>
                <w:rFonts w:cs="Arial" w:ascii="Arial" w:hAnsi="Arial"/>
                <w:sz w:val="20"/>
                <w:szCs w:val="20"/>
              </w:rPr>
              <w:t xml:space="preserve">The One Health Approach: Integrating Human, Animal, and Environmental Health for Infectious Disease Control. “for infectious disease control” sounds better than “to control infectious disea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comprehensive but I have a few suggestions to help strengthen it the more. The Journal suggests a sort of an IMRAD format for Abstracts clearly stated as Aims, Study design, Methodology, Results and Conclusion. The abstract is not formatted following the Journal guidelines for authors. It is also important that the Author(s) should state at least one core finding. Also, Author should rephrase the last sentence in the first paragraph of the Abstract where you have thereby facto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GB"/>
              </w:rPr>
              <w:t>Yes but The author(s) should try to distinguish between British and American English. It is better to stick to one and not to use the both interchangeably. Examples include; emphasized which should be corrected to emphasised, modelling to modelling and the list goes on. Also should also make a few corrections on the grammar such as the expression “</w:t>
            </w:r>
            <w:r>
              <w:rPr>
                <w:rFonts w:cs="Arial" w:ascii="Arial" w:hAnsi="Arial"/>
                <w:sz w:val="20"/>
                <w:szCs w:val="20"/>
              </w:rPr>
              <w:t>One Health is a health model that recognizes the interconnectedness of health of human, animal and environment…”</w:t>
            </w:r>
            <w:r>
              <w:rPr>
                <w:rFonts w:cs="Arial" w:ascii="Arial" w:hAnsi="Arial"/>
                <w:sz w:val="20"/>
                <w:szCs w:val="20"/>
                <w:lang w:val="en-GB"/>
              </w:rPr>
              <w:t xml:space="preserve">   This should be properly written as </w:t>
            </w:r>
            <w:r>
              <w:rPr>
                <w:rFonts w:cs="Arial" w:ascii="Arial" w:hAnsi="Arial"/>
                <w:sz w:val="20"/>
                <w:szCs w:val="20"/>
              </w:rPr>
              <w:t>“One Health is a health model that recognises the interconnectedness of human, animal, and environmental health…”</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 good article with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848895"/>
      <w:bookmarkEnd w:id="6"/>
      <w:r>
        <w:rPr>
          <w:rFonts w:cs="Arial" w:ascii="Arial" w:hAnsi="Arial"/>
          <w:b/>
          <w:color w:val="000000"/>
          <w:sz w:val="20"/>
          <w:szCs w:val="20"/>
        </w:rPr>
        <w:t>Ifeanyi Joachim ODUARO, Imo State University, Nigeria</w:t>
      </w:r>
    </w:p>
    <w:p>
      <w:pPr>
        <w:pStyle w:val="Normal"/>
        <w:rPr>
          <w:rFonts w:ascii="Arial" w:hAnsi="Arial" w:cs="Arial"/>
          <w:b/>
          <w:b/>
          <w:sz w:val="20"/>
          <w:szCs w:val="20"/>
        </w:rPr>
      </w:pPr>
      <w:r>
        <w:rPr>
          <w:rFonts w:cs="Arial" w:ascii="Arial" w:hAnsi="Arial"/>
          <w:b/>
          <w:sz w:val="20"/>
          <w:szCs w:val="20"/>
        </w:rPr>
      </w:r>
      <w:bookmarkStart w:id="7" w:name="_Hlk199848895"/>
      <w:bookmarkStart w:id="8" w:name="_Hlk19984889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58:00Z</dcterms:created>
  <dc:creator>anonymous</dc:creator>
  <dc:description/>
  <cp:keywords/>
  <dc:language>en-US</dc:language>
  <cp:lastModifiedBy>SDI 1137</cp:lastModifiedBy>
  <dcterms:modified xsi:type="dcterms:W3CDTF">2025-06-03T07:44:00Z</dcterms:modified>
  <cp:revision>5</cp:revision>
  <dc:subject/>
  <dc:title/>
</cp:coreProperties>
</file>