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73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thesis of Eco-friendly Silver Nanoparticles (AgNPs) by Lacticaseibacillus rhamnosus for Combating Antibiotic Resistance and Boosting Antioxidant Activit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pproach in field of new and novel approaches for clinical purpos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key word mor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current refences and  specific green approaches ide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nly refences  number should be mor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of regarding this paper as per format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ubham Pandey, Babu Yugraj Singh Pharmacy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1T07:27:00Z</dcterms:modified>
  <cp:revision>115</cp:revision>
  <dc:subject/>
  <dc:title/>
</cp:coreProperties>
</file>