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athogen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R_1373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nthesis of Eco-friendly Silver Nanoparticles (AgNPs) by Lacticaseibacillus rhamnosus for Combating Antibiotic Resistance and Boosting Antioxidant Activ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study provides a novel approach to the synthesis of silver nanoparticles using a probiotic strain, aligning with current priorities for sustainable nanomaterials. It effectively demonstrates dual functionality—antimicrobial and antioxidant properties—which broadens its potential applications in medicine, particularly in combating MDR pathogens and mitigating oxidative stress. The methodology is reproducible and well-described, making it useful for researchers in microbiology, nanotechnology, and pharmaceutical sciences. Additionally, the work contributes to the understanding of green synthesis routes using microbial system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current title is appropriate, informative, and accurately reflects the content of the manuscript. No change is need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abstract is generally clear and concise. However, it could benefit from a brief mention of the methods used for identifying </w:t>
            </w:r>
            <w:r>
              <w:rPr>
                <w:rFonts w:cs="Arial" w:ascii="Arial" w:hAnsi="Arial"/>
                <w:i/>
                <w:iCs/>
                <w:sz w:val="20"/>
                <w:szCs w:val="20"/>
              </w:rPr>
              <w:t>L. rhamnosus</w:t>
            </w:r>
            <w:r>
              <w:rPr>
                <w:rFonts w:cs="Arial" w:ascii="Arial" w:hAnsi="Arial"/>
                <w:sz w:val="20"/>
                <w:szCs w:val="20"/>
              </w:rPr>
              <w:t>, as well as the key concentrations or metrics used in the MIC and antioxidant assays. Including one or two quantitative outcomes would further strengthen the abstra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Overall, the manuscript is scientifically sound. The experimental design is coherent, the controls are appropriate, and the conclusions are supported by the data. The use of standard techniques such as UV-Vis spectroscopy, agar well diffusion, and DPPH assay is appropriate and clearly described. Minor revisions could be made to enhance clarity in the MIC methodology section and improve statistical reportin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generally adequate and include relevant studies from the last 5–10 years. However, inclusion of recent review articles on probiotic-assisted nanoparticle synthesis and clinical implications of silver nanoparticles could strengthen the context. Suggested reference: "Silver Nanoparticles: Synthesis, Characterization, and Antibacterial Activity" (Int J Mol Sci, 2023).</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English is generally clear and suitable for publication. Some minor grammatical corrections and sentence restructuring would improve readability. I recommend a light professional language edit prior to publ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This is a well-executed and timely study. I encourage the authors to explore future directions, such as cytotoxicity testing in mammalian cell lines or in vivo validation, which would greatly enhance the translational impact of their finding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Marco Felipe Salas Orozco, Mexico</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r.com/index.php/I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31T07:27:00Z</dcterms:modified>
  <cp:revision>115</cp:revision>
  <dc:subject/>
  <dc:title/>
</cp:coreProperties>
</file>