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bidi="ar-IQ"/>
              </w:rPr>
            </w:pPr>
            <w:r>
              <w:rPr>
                <w:rFonts w:cs="Arial" w:ascii="Arial" w:hAnsi="Arial"/>
                <w:b w:val="false"/>
                <w:bCs w:val="false"/>
                <w:lang w:val="en-GB" w:bidi="ar-IQ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athogen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R_13739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nthesis of Eco-friendly Silver Nanoparticles (AgNPs) by Lacticaseibacillus rhamnosus for Combating Antibiotic Resistance and Boosting Antioxidant Activity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troduction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mechanism of antimicrobial action of nanoparticles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terial and methods : source of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en-IN"/>
              </w:rPr>
              <w:t xml:space="preserve"> Lacticaseibacillus rhamnosu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Source of bacterial isolates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Result : mention table of inhibition zone diamete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dd important resul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ider Qassim Raheem, University of Babylon, Iraq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r.com/index.php/I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31T07:26:00Z</dcterms:modified>
  <cp:revision>115</cp:revision>
  <dc:subject/>
  <dc:title/>
</cp:coreProperties>
</file>